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Охрана здоровья обучающихся</w:t>
      </w:r>
    </w:p>
    <w:tbl>
      <w:tblPr>
        <w:tblW w:w="7839" w:type="dxa"/>
        <w:jc w:val="left"/>
        <w:tblInd w:w="-10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7839"/>
      </w:tblGrid>
      <w:tr>
        <w:trPr/>
        <w:tc>
          <w:tcPr>
            <w:tcW w:w="7839" w:type="dxa"/>
            <w:tcBorders/>
          </w:tcPr>
          <w:p>
            <w:pPr>
              <w:pStyle w:val="Normal"/>
              <w:spacing w:lineRule="atLeast" w:line="203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 xml:space="preserve">Создание условий сохранения и укрепления здоровья учащихся </w:t>
            </w:r>
          </w:p>
          <w:p>
            <w:pPr>
              <w:pStyle w:val="Normal"/>
              <w:spacing w:lineRule="atLeast" w:line="203"/>
              <w:ind w:firstLine="709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МБОУ Барабанщиковской СШ № 4</w:t>
            </w:r>
          </w:p>
          <w:p>
            <w:pPr>
              <w:pStyle w:val="Normal"/>
              <w:spacing w:lineRule="atLeast" w:line="203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 укрепление здоровья учащихся - первостепенная задача образовательных учре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е здоровья детей, их образование и воспитание неразрывно связаны друг с другом. Поэтому сегодня перед системой образования поставлена задача по сохранению здоровья детей и молодежи, формированию у них навыков здорового образа жизни, мотивации быть здоровыми, воспитанию общей культуры здоровья, созданию условий общей здоровье сберегающей среды, внедрению в учебный процесс эффективных здоровье сберегающих технолог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ия охраны здоровья учащихся регламентированы такими нормативно – правовыми документами как Федеральный закон «Об образовании»,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риказ Министерства образования и науки Российской Федерации от 28.12.2010 N 2106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ом Министерства образования и науки Российской Федерации 28.12.2010 N 2106 были сформулированы следующие требования к образовательным учреждениям в части охраны здоровья обучающихся, воспитанник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целостность системы формирования культуры здорового и безопасного образа жизни обучающихся, воспитанник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соответствие инфраструктуры образовательного учреждения условиям здоровьесбережения обучающихся, воспитанник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рациональная организация образовательного процесс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организация физкультурно-оздоровительной и спортивно-массовой работы в образовательном учрежден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) организация профилактики употребления психоактивных веществ обучающимися, воспитанник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) комплексное сопровождение системы формирования культуры здорового и безопасного образа жизни обучающихся, воспитанник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) мониторинг сформированности культуры здорового и безопасного образа жизни обучающихся, воспитанников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МБОУ Барабанщиковской СШ № 4 работа по сохранению здоровья учащихся организуется согласно федеральным требованиям к образовательным учреждениям в части охраны здоровья обучающихся, воспитан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 в год проходят плановые медицинские осмот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7"/>
            </w:tblGrid>
            <w:tr>
              <w:trPr/>
              <w:tc>
                <w:tcPr>
                  <w:tcW w:w="7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Требования к целостности системы формирования культуры здорового и безопасного образа жизни обучающихся, воспитанников реализуются следующим образом: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                  Работа по формированию культуры здорового образа жизни ведется в системе и является важной составляющей работы школы, что отражено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·                    в уставе школы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·                    в образовательной программе школы, одним из разделов которой является «Программа формирования экологической культуры, здорового и безопасного образа жизн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·                    в плане воспитательной работы в направлении «Мое здоровье – мое будущее»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                  По вопросам здоровье сбережения школа активно сотрудничает с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·                    органами исполнительной власти: прокуратура, инспекция по делам несовершеннолетних;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                  Преемственность и непрерывность обучения здоровому и безопасному образу жизни (здоровью) на различных ступенях, уровнях образования заложена в учебных программах дисциплин физкультура, окружающий мир, биология и ОБЖ;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73737"/>
                      <w:sz w:val="20"/>
                      <w:szCs w:val="20"/>
                      <w:lang w:eastAsia="ru-RU"/>
                    </w:rPr>
                    <w:t>Требования к соответствию инфраструктуры образовательного учреждения условиям здоровьесбережения обучающихся, воспитанников реализуются следующим образом: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 Состояние и содержание территории, здания и помещений школы 518, а также и их оборудования (для водоснабжения, канализации, вентиляции, освещения) соответствует требованиям санитарных правил, требованиям пожарной безопасности, требованиям безопасности дорожного движения.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 В школе функционирует столовая, учащиеся обеспечены горячим питанием. Предоставляется двух разовое питание, а так же питание на льготной основе для отдельных категорий учащихся.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 Учебные кабинеты, спортивные сооружения оснащены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.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 В учебных кабинетах, спортивных залах и других помещения для пребывания обучающихся, воспитанников выполняются санитарные правила естественной и искусственной освещенности, воздушно-теплового режима.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Требования к рациональной организации образовательного процесса реализуются следующим образом: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                  Неукоснительно соблюдаются санитарные нормы в части организации образовательного процесса, что отражено в учебном плане и расписании занятий, соблюдается режим учебы и отдыха: при составлении расписания учитывается  предельно допустимая учебная нагрузка; в  школе проводятся 3 урока физкультуры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                  В своей профессиональной деятельности педагоги школы учитывают возрастные возможности учащихся и их индивидуальные особенности.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                  Большое внимание уделяется соблюдению норм двигательной активности при организации образовательного процесса в соответствии с требованиями санитарных правил: проводятся пальчиковая гимнастика, упражнения для глаз.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                  С целью профилактики травматизма во время перемен оборудованы столы и комплекты  для настольных игр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.                  Также уделяется внимание соблюдению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73737"/>
                      <w:sz w:val="20"/>
                      <w:szCs w:val="20"/>
                      <w:lang w:eastAsia="ru-RU"/>
                    </w:rPr>
                    <w:t>Требования к организации физкультурно-оздоровительной и спортивно-массовой работы в образовательном учреждении реализуются следующим образом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                  В образовательном процессе, на уроках физкультуры предусмотрена оптимальная физическая нагрузка для учащихся различных групп здоровья, что находит отражение в учебной программе.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                  На уроках систематически проводятся динамические паузы (физкульт минутки) для снижения нервно-эмоционального напряжения, утомления зрительного анализатора, и.т.д.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                  Мероприятия физкультурно-оздоровительной направленности являются частью воспитательной работы. В 2017-18 г запланированы дни здоровья, участие школьных спортивных команд во внутришкольных, районных и зональных спортивных мероприятиях.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73737"/>
                      <w:sz w:val="20"/>
                      <w:szCs w:val="20"/>
                      <w:lang w:eastAsia="ru-RU"/>
                    </w:rPr>
                    <w:t>реализуются следующим образом: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                  Профилактическая работа по вопросам здорового и безопасного образа жизни осуществляется в сотрудничестве с представителями правоохранительных органов.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                  В библиотеке школы имеется в наличии литература по безопасности дорожного движения. Библиотечный  фонд периодически пополняется литературой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.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Требования к организации профилактики употребления психоактивных веществ обучающимися, воспитанниками включают: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                  В рамках воспитательной работы проводятся  конкурсы рисунков на тему: «Я выбираю здоровый образ жизни». Учащиеся школы выступают на районных конкурсах по данной тематике. Классными руководителями на родительских собраниях проводятся беседы по профилактике употребления ПАВ, с привлечением сотрудников полиции.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 Психологом  проведена диагностика факторов риска приобщения к ПАВ учащихся старших классов; диагностика выявления склонности к различным формам девиантного поведения.</w:t>
                  </w:r>
                </w:p>
              </w:tc>
            </w:tr>
            <w:tr>
              <w:trPr/>
              <w:tc>
                <w:tcPr>
                  <w:tcW w:w="7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Проводятся профилактические психологические игры, направленные на профилактику употребления ПАВ:</w:t>
                  </w:r>
                </w:p>
                <w:p>
                  <w:pPr>
                    <w:pStyle w:val="Normal"/>
                    <w:spacing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филактические игры «Перекресток – шаг в будущее», Игра, направленная на формирование здорового образа жизни «А ну- ка девочки, а ну-ка мальчики!»</w:t>
                  </w:r>
                </w:p>
              </w:tc>
            </w:tr>
          </w:tbl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m.ru/ru/works/security/docs/Prikaz_Minobrnauki_28-12-2010_210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5:00Z</dcterms:created>
  <dc:creator>КАБ.ДИРЕКТОРА</dc:creator>
  <dc:description/>
  <cp:keywords/>
  <dc:language>en-US</dc:language>
  <cp:lastModifiedBy>Windows User</cp:lastModifiedBy>
  <dcterms:modified xsi:type="dcterms:W3CDTF">2021-03-03T10:02:00Z</dcterms:modified>
  <cp:revision>2</cp:revision>
  <dc:subject/>
  <dc:title/>
</cp:coreProperties>
</file>