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по организации внеурочной деятельности «Театр» соответствует требованиям  ФГОС НОО  и составлена  на основе авторской программы  И.А. Генераловой и основании документов:</w:t>
      </w:r>
    </w:p>
    <w:p>
      <w:pPr>
        <w:pStyle w:val="Normal"/>
        <w:jc w:val="both"/>
        <w:rPr/>
      </w:pPr>
      <w:r>
        <w:rPr/>
        <w:t>-  Федеральный  закон № 273-ФЗ от 29.12.2012 года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, утвержденный Приказом Министерства  образования и  науки РФ от 06 октября 2009 г. № 273 «Об утверждении федерального государственного стандарта начального общего образования» с актуальными изменениями;</w:t>
      </w:r>
    </w:p>
    <w:p>
      <w:pPr>
        <w:pStyle w:val="Normal"/>
        <w:jc w:val="both"/>
        <w:rPr/>
      </w:pPr>
      <w:r>
        <w:rPr/>
        <w:t>- Федеральный перечень учебников, утвержденных, рекомендованных (допущенных) к использованию в образовательной деятельности в образовательных учреждениях, реализующих программы обще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 внеурочной деятельности основной образовательной программы образования МБОУ Барабанщиковская СШ №4;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программы связана с тем, что театр своей многогранностью, своей многоликостью способен помочь ребенку раздвинуть рамки в постижении мира, «заразить» его добром, желанием делиться своими  мыслями и умениями слышать других, развиваться, творя и играя. Ведь именно игра есть непременный атрибут театрального искусства.</w:t>
      </w:r>
    </w:p>
    <w:p>
      <w:pPr>
        <w:pStyle w:val="Normal"/>
        <w:ind w:firstLine="708"/>
        <w:jc w:val="both"/>
        <w:rPr/>
      </w:pPr>
      <w:r>
        <w:rPr/>
        <w:t xml:space="preserve">Программа имеет общекультурную направленность. Новизна программы прослеживается в применении системно-деятельностного подхода при подаче материала. При организации работы с детьми рекомендуется использовать как классические для педагогики формы и методы работы, так и нетрадиционные: посещение театров, музеев, выставок, просмотр спектаклей; использование игр и упражнений из театральной педагогики, сюжетно-ролевых игр, работу с подручным материалом и изготовление макетов декораций, бутафории, пальчиковых перчаточных кукол и марионет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сто курса «Театр» в учебном плане</w:t>
      </w:r>
    </w:p>
    <w:p>
      <w:pPr>
        <w:pStyle w:val="Normal"/>
        <w:ind w:firstLine="708"/>
        <w:jc w:val="both"/>
        <w:rPr/>
      </w:pPr>
      <w:r>
        <w:rPr/>
        <w:t xml:space="preserve">На  изучение курса «Театр» во  4 классе отводится по программе – 34 ч (из расчета 1 ч в неделю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>- создание условий  для развития личности ребенка;</w:t>
      </w:r>
    </w:p>
    <w:p>
      <w:pPr>
        <w:pStyle w:val="Normal"/>
        <w:jc w:val="both"/>
        <w:rPr/>
      </w:pPr>
      <w:r>
        <w:rPr/>
        <w:t>- развитие мотивации  личности ребенка  к познанию и творчеству;</w:t>
      </w:r>
    </w:p>
    <w:p>
      <w:pPr>
        <w:pStyle w:val="Normal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/>
        <w:t>- приобщение обучающихся к общечеловеческим ценностям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способствовать раскрытию и развитию творческого потенциала каждого ребенка;</w:t>
      </w:r>
    </w:p>
    <w:p>
      <w:pPr>
        <w:pStyle w:val="Normal"/>
        <w:jc w:val="both"/>
        <w:rPr/>
      </w:pPr>
      <w:r>
        <w:rPr/>
        <w:t>- формировать навык коллективного творческого взаимодействия и общения;</w:t>
      </w:r>
    </w:p>
    <w:p>
      <w:pPr>
        <w:pStyle w:val="Normal"/>
        <w:jc w:val="both"/>
        <w:rPr/>
      </w:pPr>
      <w:r>
        <w:rPr/>
        <w:t>- привить интерес к мировой художественной культуре и дать первичные сведения о ней;</w:t>
      </w:r>
    </w:p>
    <w:p>
      <w:pPr>
        <w:pStyle w:val="Normal"/>
        <w:jc w:val="both"/>
        <w:rPr/>
      </w:pPr>
      <w:r>
        <w:rPr/>
        <w:t>- заложить первоначальную основу творчески. С воображением и фантазией относиться к любой работе:</w:t>
      </w:r>
    </w:p>
    <w:p>
      <w:pPr>
        <w:pStyle w:val="Normal"/>
        <w:jc w:val="both"/>
        <w:rPr/>
      </w:pPr>
      <w:r>
        <w:rPr/>
        <w:t>- ориентировать на воспитание и развитие понимающего, умного, воспитанного театрального зрителя, интересную личность, обладающую художественным вку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Личностные, метапредметные и предметные результаты освоения учебного курса</w:t>
      </w:r>
    </w:p>
    <w:p>
      <w:pPr>
        <w:pStyle w:val="C0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–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на уровне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 xml:space="preserve">личностных результатов </w:t>
      </w:r>
      <w:r>
        <w:rPr>
          <w:rStyle w:val="C1"/>
          <w:color w:val="000000"/>
        </w:rPr>
        <w:t xml:space="preserve">– «овладение начальными навыками </w:t>
      </w:r>
      <w:r>
        <w:rPr>
          <w:rStyle w:val="C3"/>
          <w:b/>
          <w:bCs/>
          <w:i/>
          <w:iCs/>
          <w:color w:val="000000"/>
        </w:rPr>
        <w:t>адаптации в динамично развивающемся мире</w:t>
      </w:r>
      <w:r>
        <w:rPr>
          <w:rStyle w:val="C1"/>
          <w:color w:val="000000"/>
        </w:rPr>
        <w:t>», «</w:t>
      </w:r>
      <w:r>
        <w:rPr>
          <w:rStyle w:val="C3"/>
          <w:b/>
          <w:bCs/>
          <w:i/>
          <w:iCs/>
          <w:color w:val="000000"/>
        </w:rPr>
        <w:t xml:space="preserve">развитие самостоятельности и личной ответственности </w:t>
      </w:r>
      <w:r>
        <w:rPr>
          <w:rStyle w:val="C1"/>
          <w:color w:val="000000"/>
        </w:rPr>
        <w:t>за свои поступки, в том числе в информационной деятельности, на основе представлений о нравственных нормах, социальной справедливости и свободе»; «</w:t>
      </w:r>
      <w:r>
        <w:rPr>
          <w:rStyle w:val="C3"/>
          <w:b/>
          <w:bCs/>
          <w:i/>
          <w:iCs/>
          <w:color w:val="000000"/>
        </w:rPr>
        <w:t>развитие этических чувств</w:t>
      </w:r>
      <w:r>
        <w:rPr>
          <w:rStyle w:val="C1"/>
          <w:color w:val="000000"/>
        </w:rPr>
        <w:t xml:space="preserve">, </w:t>
      </w:r>
      <w:r>
        <w:rPr>
          <w:rStyle w:val="C3"/>
          <w:b/>
          <w:bCs/>
          <w:i/>
          <w:iCs/>
          <w:color w:val="000000"/>
        </w:rPr>
        <w:t xml:space="preserve">доброжелательности и эмоционально-нравственной отзывчивости, </w:t>
      </w:r>
      <w:r>
        <w:rPr>
          <w:rStyle w:val="C1"/>
          <w:color w:val="000000"/>
        </w:rPr>
        <w:t>понимания и сопереживания чувствам других людей», стремление помочь, чувство собственного достоинства, уверенность в себе и вера в свои силы, гибкость мышления, умение видеть ситуацию или задачу с разных позиций, в разном контексте и содержании; развитие творческого потенциала личности и т.д.;</w:t>
      </w:r>
    </w:p>
    <w:p>
      <w:pPr>
        <w:pStyle w:val="C0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</w:rPr>
        <w:t>–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на уровне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метапредметных результатов</w:t>
      </w:r>
      <w:r>
        <w:rPr>
          <w:rStyle w:val="C1"/>
          <w:color w:val="000000"/>
        </w:rPr>
        <w:t> – «овладение навыками смыслового чтения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i/>
          <w:iCs/>
          <w:color w:val="000000"/>
        </w:rPr>
        <w:t>текстов различных стилей и жанров</w:t>
      </w:r>
      <w:r>
        <w:rPr>
          <w:rStyle w:val="C1"/>
          <w:color w:val="000000"/>
        </w:rPr>
        <w:t> в соответствии с целями и задачами;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i/>
          <w:iCs/>
          <w:color w:val="000000"/>
        </w:rPr>
        <w:t>осознанно строить речевое высказывание в соответствии с задачами коммуникации и составлять тексты в устной и письменной формах»</w:t>
      </w:r>
      <w:r>
        <w:rPr>
          <w:rStyle w:val="C1"/>
          <w:color w:val="000000"/>
        </w:rPr>
        <w:t xml:space="preserve">; «овладение </w:t>
      </w:r>
      <w:r>
        <w:rPr>
          <w:rStyle w:val="C3"/>
          <w:b/>
          <w:bCs/>
          <w:i/>
          <w:iCs/>
          <w:color w:val="000000"/>
        </w:rPr>
        <w:t>логическими действиями</w:t>
      </w:r>
      <w:r>
        <w:rPr>
          <w:rStyle w:val="C1"/>
          <w:color w:val="000000"/>
        </w:rPr>
        <w:t> сравнения, анализа, обобщения, классификации, построения рассуждений»; «</w:t>
      </w:r>
      <w:r>
        <w:rPr>
          <w:rStyle w:val="C3"/>
          <w:b/>
          <w:bCs/>
          <w:i/>
          <w:iCs/>
          <w:color w:val="000000"/>
        </w:rPr>
        <w:t>готовность слушать собеседника и вести диалог</w:t>
      </w:r>
      <w:r>
        <w:rPr>
          <w:rStyle w:val="C1"/>
          <w:color w:val="000000"/>
        </w:rPr>
        <w:t xml:space="preserve">, готовность признавать возможность существования различных точек зрения и права каждого иметь свою; излагать своё мнение и </w:t>
      </w:r>
      <w:r>
        <w:rPr>
          <w:rStyle w:val="C3"/>
          <w:b/>
          <w:bCs/>
          <w:i/>
          <w:iCs/>
          <w:color w:val="000000"/>
        </w:rPr>
        <w:t>аргументировать свою точку зрения</w:t>
      </w:r>
      <w:r>
        <w:rPr>
          <w:rStyle w:val="C1"/>
          <w:color w:val="000000"/>
        </w:rPr>
        <w:t> и оценку событий»; «</w:t>
      </w:r>
      <w:r>
        <w:rPr>
          <w:rStyle w:val="C3"/>
          <w:b/>
          <w:bCs/>
          <w:i/>
          <w:iCs/>
          <w:color w:val="000000"/>
        </w:rPr>
        <w:t xml:space="preserve">готовить своё выступление и выступать </w:t>
      </w:r>
      <w:r>
        <w:rPr>
          <w:rStyle w:val="C1"/>
          <w:color w:val="000000"/>
        </w:rPr>
        <w:t>с аудио-, видео- и графическим сопровождением; соблюдать нормы информационной избирательности, этики и этикета»; опираться на «</w:t>
      </w:r>
      <w:r>
        <w:rPr>
          <w:rStyle w:val="C3"/>
          <w:b/>
          <w:bCs/>
          <w:i/>
          <w:iCs/>
          <w:color w:val="000000"/>
        </w:rPr>
        <w:t xml:space="preserve">использование знаково-символических средств </w:t>
      </w:r>
      <w:r>
        <w:rPr>
          <w:rStyle w:val="C1"/>
          <w:color w:val="000000"/>
        </w:rPr>
        <w:t>представления информации для решения учебных и практических задач», развивать игровое поведение, эстетические чувства, умение общаться со сверстниками и взрослыми в различных жизненных ситуациях; умение пользоваться театральными понятиями и терминами: «этюд», «импровизация», «действия», «события», «конфликт», «образ», «пауза»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ичностными результатами</w:t>
      </w:r>
      <w:r>
        <w:rPr/>
        <w:t xml:space="preserve"> изучения курса «Театр» является формирование следующих умений:</w:t>
      </w:r>
    </w:p>
    <w:p>
      <w:pPr>
        <w:pStyle w:val="Normal"/>
        <w:jc w:val="both"/>
        <w:rPr/>
      </w:pPr>
      <w:r>
        <w:rPr/>
        <w:tab/>
        <w:t>- оценивать свои поступки;</w:t>
      </w:r>
    </w:p>
    <w:p>
      <w:pPr>
        <w:pStyle w:val="Normal"/>
        <w:jc w:val="both"/>
        <w:rPr/>
      </w:pPr>
      <w:r>
        <w:rPr/>
        <w:tab/>
        <w:t>- определять степень вежливости при общении людей;</w:t>
      </w:r>
    </w:p>
    <w:p>
      <w:pPr>
        <w:pStyle w:val="Normal"/>
        <w:jc w:val="both"/>
        <w:rPr/>
      </w:pPr>
      <w:r>
        <w:rPr/>
        <w:tab/>
        <w:t>- осознавать важность соблюдения правил речевого этикета;</w:t>
      </w:r>
    </w:p>
    <w:p>
      <w:pPr>
        <w:pStyle w:val="Normal"/>
        <w:jc w:val="both"/>
        <w:rPr/>
      </w:pPr>
      <w:r>
        <w:rPr/>
        <w:tab/>
        <w:t>- осознавать свою ответственность за произнесенное слово;</w:t>
      </w:r>
    </w:p>
    <w:p>
      <w:pPr>
        <w:pStyle w:val="Normal"/>
        <w:jc w:val="both"/>
        <w:rPr/>
      </w:pPr>
      <w:r>
        <w:rPr/>
        <w:tab/>
        <w:t>- уметь высказать свое отношение к героям, выражать свои мысл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ммуникативными </w:t>
      </w:r>
      <w:r>
        <w:rPr/>
        <w:t>результатами изучения курса «Театр» является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/>
        <w:tab/>
        <w:t>- формировать тему занятия после предварительного обсуждения;</w:t>
      </w:r>
    </w:p>
    <w:p>
      <w:pPr>
        <w:pStyle w:val="Normal"/>
        <w:jc w:val="both"/>
        <w:rPr/>
      </w:pPr>
      <w:r>
        <w:rPr/>
        <w:tab/>
        <w:t>- 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jc w:val="both"/>
        <w:rPr/>
      </w:pPr>
      <w:r>
        <w:rPr/>
        <w:tab/>
        <w:t>- критически осмысливать свой опыт общения, выявлять причины удач и неудач при взаимодействии;</w:t>
      </w:r>
    </w:p>
    <w:p>
      <w:pPr>
        <w:pStyle w:val="Normal"/>
        <w:jc w:val="both"/>
        <w:rPr/>
      </w:pPr>
      <w:r>
        <w:rPr/>
        <w:tab/>
        <w:t>- учиться подчинять свои действия поставленной задаче взаимодействия;</w:t>
      </w:r>
    </w:p>
    <w:p>
      <w:pPr>
        <w:pStyle w:val="Normal"/>
        <w:jc w:val="both"/>
        <w:rPr/>
      </w:pPr>
      <w:r>
        <w:rPr/>
        <w:tab/>
        <w:t>- аргументировать свою точку зрения, используя в качестве доказательства правило, цитаты, костюмы;</w:t>
      </w:r>
    </w:p>
    <w:p>
      <w:pPr>
        <w:pStyle w:val="Normal"/>
        <w:jc w:val="both"/>
        <w:rPr/>
      </w:pPr>
      <w:r>
        <w:rPr/>
        <w:tab/>
        <w:t>- знать основные приемы подготовки устного выступления, репетировать выступление, придумывать и делать костюмы, делать афиш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метными</w:t>
      </w:r>
      <w:r>
        <w:rPr/>
        <w:t xml:space="preserve"> результатами изучения курса «Театр» является формирование следующих умений:</w:t>
      </w:r>
    </w:p>
    <w:p>
      <w:pPr>
        <w:pStyle w:val="Normal"/>
        <w:jc w:val="both"/>
        <w:rPr/>
      </w:pPr>
      <w:r>
        <w:rPr/>
        <w:tab/>
        <w:t>- приводить примеры задач общения и речевых ролей коммуникантов, отличать подготовленные речь и выступление;</w:t>
      </w:r>
    </w:p>
    <w:p>
      <w:pPr>
        <w:pStyle w:val="Normal"/>
        <w:jc w:val="both"/>
        <w:rPr/>
      </w:pPr>
      <w:r>
        <w:rPr/>
        <w:tab/>
        <w:t>- знать особенности этикетных жанров комплимента;</w:t>
      </w:r>
    </w:p>
    <w:p>
      <w:pPr>
        <w:pStyle w:val="Normal"/>
        <w:jc w:val="both"/>
        <w:rPr/>
      </w:pPr>
      <w:r>
        <w:rPr/>
        <w:tab/>
        <w:t>- реализовывать жанры комплимента с учетом коммуникативной ситуации;</w:t>
      </w:r>
    </w:p>
    <w:p>
      <w:pPr>
        <w:pStyle w:val="Normal"/>
        <w:ind w:firstLine="708"/>
        <w:jc w:val="both"/>
        <w:rPr/>
      </w:pPr>
      <w:r>
        <w:rPr/>
        <w:t>- владение необходимыми навыками пластической выразительности и сценической речи;</w:t>
      </w:r>
    </w:p>
    <w:p>
      <w:pPr>
        <w:pStyle w:val="Normal"/>
        <w:ind w:firstLine="708"/>
        <w:jc w:val="both"/>
        <w:rPr/>
      </w:pPr>
      <w:r>
        <w:rPr/>
        <w:t>- использование практических навыков при работе над внешним обликом героя – подбор грима, костюма, прически;</w:t>
      </w:r>
    </w:p>
    <w:p>
      <w:pPr>
        <w:pStyle w:val="Normal"/>
        <w:ind w:firstLine="708"/>
        <w:jc w:val="both"/>
        <w:rPr/>
      </w:pPr>
      <w:r>
        <w:rPr/>
        <w:t>- активное проявление своих индивидуальных способностей в работе над общим де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концу 4 класса обучающиеся научатся определять особенности театрального искусства, отличать его от других видов искусств, иметь представление о создании спектакля, знать главные театральные профессии и иметь представление о театральных цехах.</w:t>
      </w:r>
    </w:p>
    <w:p>
      <w:pPr>
        <w:pStyle w:val="Normal"/>
        <w:jc w:val="both"/>
        <w:rPr/>
      </w:pPr>
      <w:r>
        <w:rPr/>
        <w:tab/>
        <w:t>Обучающиеся получат возможность научиться: создавать образы знакомых живых существ с помощью выразительных пластических движений; пользоваться жестами; сочинять этюды по сказкам; «превращаться», видеть возможность разного поведения в одних и тех же предлагаемых обстоятельствах; выполнять задание в парах, группах, организовывать игру и провести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13"/>
        <w:gridCol w:w="1515"/>
        <w:gridCol w:w="1728"/>
        <w:gridCol w:w="48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тем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ниверсальных действий учащихс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аудиторных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гия слов. Создание спектакля. Повтор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, коммуникативные,предм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жестов или как стать воспитанны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, коммуникативные предметны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говорить красиво, или как избавиться от « каш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, коммуникативные предм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спектакля: писатель, поэт, драматур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, коммуникативные предм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фма, или Похожие « хвост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, коммуникативные предм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кусство декламации, или  «Штранная история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, коммуникативные предм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ем в слова,  моя Вообразил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, коммуникативные предм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 для чудесных представл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, коммуникативные предмет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06"/>
        <w:gridCol w:w="884"/>
        <w:gridCol w:w="6738"/>
        <w:gridCol w:w="12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У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 пьесы « Петрушка и подушк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поступки свои и других люд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ролей. Репетиция в групп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сказывать свое отношение к героям, выражать свои эмоции, уметь взаимодействовать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отрывк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ыявлять сущность особенностей объектов, извлекать информацию из текстов, делать выводы и обобщ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жестов. значение слова и жеста в общении между людьми, в профессии акте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Умение выражать эмоции, оценивать свое отношение к героям, давать характеристики героям, строить речевые высказы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историй «Из жизни древнего племен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Формировать правила поведения в общественном мест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ция. Тренинг гласных звук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ценивать окружающую обстановку, получать информацию, делать вывод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24</w:t>
            </w:r>
          </w:p>
          <w:p>
            <w:pPr>
              <w:pStyle w:val="Normal"/>
              <w:rPr/>
            </w:pPr>
            <w:r>
              <w:rPr/>
              <w:t>15.10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, или « Спрашивайте- отвечаем».Чтение стихотворений с разной интонаци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чить планировать учебное сотрудничест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ечи: торопимся или медлим. Чтение стихотворений в разном темп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Учить подчинять свое поведение задаче взаимодейств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часть в театре. Драматург и пьес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Умение наблюдать, обобщать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е жанры,или Грустное и смешное ряд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чить различать вид деятельности, проговаривать последовательность действ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чить работать в паре, оценивать поступ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 С.Маршака « Призрак» в предлагаемых обстоятельств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ыявлять особенности характера героя, анализировать действия героя, умение отражать отношение к геро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мение выражать настроение, характер через мимику и жест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считалки, или «Эники -беник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обобщать, классифицировать, выявлять особенност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ораторского искус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Учить передавать настроение, учить планировать учебное сотрудничест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стихотворения П.Синяковского « Встретил Жук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Учить передавать характер героя мимикой и жест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 или « Шла Саша по шоссе..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азвивать умения высказывать свое отношение к героям, выражать свои эмоции, оценивать поступ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о скороговорками. Развитие интонационной выразитель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азвивать умения извлекать информацию из иллюстраций текстов, делать выводы, обобщать, классифицировать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истории из скороговоро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чить планировать учебное сотрудничест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ражение в профессии актера и режиссера, поэта и писателя, в жизни челове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чить в предложенных коммуникативных ситуациях, опираясь на изученные правила, выбирать уместные эффективные средства выразительн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 на тарабарском язык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чить в предложенных коммуникативных ситуациях, опираясь на изученные правила, выбирать уместные эффективные средства выразительн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4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 Л. Кэролла «Веркалось..» в предполагаемых обстоятельств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чить планировать учебное сотрудничест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, или Театр-экспромт. Понятие импровизации. Игра « Превращени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азвивать умения извлекать информацию из иллюстраций текстов, делать выводы, обобщать, классифицировать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« Тень», « Зеркало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Учить различать вид деятельности, проговаривать последовательность действ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омт « Сказк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читься работать в паре, группе, выполнять различные рол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, монолог, или Театр одного актера. Понятия: монолог, диало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Умение анализировать, самостоятельно предполагать, какая информации нужна для решения учебной задач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онолог. Чтение сказки С.Козлова « Снежный цветок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мение работать в паре, групп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 пьесы С .Козлова « Поющий поросенок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пражнение в сотрудничестве, взаимодействии, в использовании изученных средств выразительн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укол, или Как самому сделать перчаточную кукл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Осознать важность правил речевого этикета для успешного общения, установления добрых, уважительных отнош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мастерская: Перчаточные куклы. Изготовление перчаточной кукл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мение работать в паре, групп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/>
            </w:pPr>
            <w:r>
              <w:rPr/>
              <w:t>Изготовление ширмы для кукольного театр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чить планировать учебное сотрудничест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</w:tr>
      <w:tr>
        <w:trPr>
          <w:trHeight w:val="1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урока-концер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мение работать в паре, групп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-концер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Учить планировать учебное сотрудничест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2" w:hRule="atLeast"/>
        </w:trPr>
        <w:tc>
          <w:tcPr>
            <w:tcW w:w="1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РАССМОТРЕНА  на                                                    СОГЛАСОВАНА </w:t>
      </w:r>
    </w:p>
    <w:p>
      <w:pPr>
        <w:pStyle w:val="Normal"/>
        <w:spacing w:before="0" w:after="120"/>
        <w:rPr/>
      </w:pPr>
      <w:r>
        <w:rPr/>
        <w:t xml:space="preserve">заседании ШМО                                                           с заместителем директора по УВР </w:t>
      </w:r>
    </w:p>
    <w:p>
      <w:pPr>
        <w:pStyle w:val="Normal"/>
        <w:spacing w:before="0" w:after="120"/>
        <w:rPr/>
      </w:pPr>
      <w:r>
        <w:rPr/>
        <w:t>Протокол № 1                                                                МБОУ Барабанщиковской  СШ № 4</w:t>
      </w:r>
    </w:p>
    <w:p>
      <w:pPr>
        <w:pStyle w:val="Normal"/>
        <w:spacing w:before="0" w:after="120"/>
        <w:rPr/>
      </w:pPr>
      <w:r>
        <w:rPr/>
        <w:t xml:space="preserve">от «28»  августа 2024 г.                                                от «28» августа 2024г. </w:t>
      </w:r>
    </w:p>
    <w:p>
      <w:pPr>
        <w:pStyle w:val="Normal"/>
        <w:spacing w:before="0" w:after="120"/>
        <w:rPr/>
      </w:pPr>
      <w:r>
        <w:rPr/>
        <w:t>Руководитель ШМО                                                     Заместитель директора по УВР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_________/Т.В.Васильева. /                                                   ______/Т.В.Васильева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19:00Z</dcterms:created>
  <dc:creator>123</dc:creator>
  <dc:description/>
  <cp:keywords/>
  <dc:language>en-US</dc:language>
  <cp:lastModifiedBy>Елена Петровна</cp:lastModifiedBy>
  <cp:lastPrinted>2017-09-18T15:55:00Z</cp:lastPrinted>
  <dcterms:modified xsi:type="dcterms:W3CDTF">2024-09-30T19:45:00Z</dcterms:modified>
  <cp:revision>20</cp:revision>
  <dc:subject/>
  <dc:title/>
</cp:coreProperties>
</file>